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1.2025                                                                                                 № 38-160Р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мене решения Михайловского сельского Совета депутатов от 31.10.2023 года № 29-124Р «О создании административной комиссии Михайловского сельсовета Дзержинского района Красноярского края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приведения правового акта в соответствие с действующим законодательством, руководствуясь Уставом сельского поселения Михайловский сельсовет Дзержинского муниципального района Красноярского края, Михайловский сельский Совет депутатов РЕШИЛ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Признать утратившим силу решение Михайловского сельского Совета депутатов от 31.10.2023 года № 29-124Р «О создании административной комиссии Михайловского сельсовета Дзержинского района Красноярского края».</w:t>
      </w:r>
    </w:p>
    <w:p>
      <w:pPr>
        <w:pStyle w:val="ConsPlusTitle"/>
        <w:ind w:left="7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Настоящее Решение вступает в силу в день, следующий за днем его официального опубликования в периодическом издании «Информационный вестник»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Михайлов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Совета депутатов                                                       Т.С. Мещеряк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ихайловского сельсовет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зержинского района Красноярского края                               В.В. Судникович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libri" w:hAnsi="Calibri" w:eastAsia="Calibri" w:cs="Calibri"/>
      <w:b/>
      <w:sz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15:00Z</dcterms:created>
  <dc:creator>zzz</dc:creator>
  <dc:description/>
  <cp:keywords/>
  <dc:language>en-US</dc:language>
  <cp:lastModifiedBy>Windows User</cp:lastModifiedBy>
  <cp:lastPrinted>2025-01-09T11:03:00Z</cp:lastPrinted>
  <dcterms:modified xsi:type="dcterms:W3CDTF">2025-01-28T05:06:00Z</dcterms:modified>
  <cp:revision>4</cp:revision>
  <dc:subject/>
  <dc:title/>
</cp:coreProperties>
</file>